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学年度成人高等教育优秀学生干部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373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排名不分先后）</w:t>
      </w:r>
    </w:p>
    <w:p>
      <w:pPr>
        <w:pStyle w:val="Normal"/>
        <w:spacing w:lineRule="exact" w:line="560"/>
        <w:ind w:right="-155" w:hanging="0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0"/>
          <w:szCs w:val="30"/>
        </w:rPr>
        <w:t xml:space="preserve">李展鹏   杨林标   谢嘉盛   叶倩敏  林乔丹  牟翠兰   郑明英宋  莉   崔辉辉   刘桢鹏   张松贵  区启明   郭铭杰   许敏仪    林坚泉   梁龙程   汤  媚   姚仲华  莫绍龙  梁子乐   陈嘉华周瑞珍   张智能   林广杰   陈鸿彬  吴静茹  谢洁敏   冯永欣   王志远   邵惠青  符子荣  李华梅  许春玲  张树彬  李伟良   任丽儿   郭明艳   周紫茵   王  晶   梁玉莲   曾  炫  陈巧淑   高延颖   符珩甡   刘  毅   冯焯杰   郭冬莉   江慧骐  刘静兰陈银娟   何嘉为   赖日红   沈翠霞   游松花   何广俊  邓新荣   罗  达   何卫军   张  谷   徐  凤  宁  敏   黄  超   朱思琪   宁德锋   谢  淼   朱英杰   戴颖辉   张  爽   王  琴  吴添添   黄燕君   戚华英   刘银君   陈国祥   王全兵   刘诗钗  刘立新   官碧旋   邓华群   张永卫   喻圻镇   贺云磊   刘志湖  叶秋洪   唐瑷珲   赵  敏   罗巧科   李冠霖   陈忠燕   叶潮龙  何秀清   曲  访   张纯良   赖伟婷   陈  清   潘庆虎   段小龙  段海君贺  艳   刘美娣   杨森裕   陈  欢   方贵英   刘长娣  李海珍叶晓虹   陈昌统   王  鹏   陈冬梅   皮  卓   黄淑贞  刘慧琳   黄嘉欣   陈紫欣   梁丽思   黄丽娟   杨丽兴   黄  聪  陈子旋   蔡婉雯   陈华群   付利民   高伟玲   郭子强   赖建梅  邱淑仪冯良闰   孔毅东   李  军   沈啓汉   艾建凤   曾建波  陈绮婷   游  媛   何映珠   车丽贞   张晓碧   吴咏儿   林海锋  谭炜杰韦志刚   陈晴晴   张敏欣   梁品鸿   龙秀凤   黄志勇  张桂媛   冯晓蓉   赖玉娟   黄凤华   刘晓琳   李洁萍   宋  岷  周  春   张金玲   张  然   黄国栋   黄惠君   任伟聪   邝倩盈  利晓怡   杨敏君   邹奕红   余克沛   姚丽平   周  池   罗  剑  梁嘉欣王燕明   刘丽思   骆书芳   肖庆云   杨培景   吴欢欢  翁俊璇吴先文   彭丽芳   伍肇伟   魏达金   南  洋   肖顺宜  叶健峰   唐  毅   赵  锐   王  艳   肖  军   文维华   熊顺华  楼丽丽高粤丹   张媚莉   刘翠娟   梁嘉颖   李思雅   刘海恩  李泳銮   冼嘉茵   陈汉文   胡杰辉   曾文坚   马俊生   李金凌  钟锡钊   李燕君   朱江敏   刘  炜   江凤琼   徐海龙   冯嘉恩  黄彩平陈俊杰   李森榆   潘小英   叶婉珊   沈素芳   何丽蓉  赵焕兴   许文英   程建文   姜  来   叶月琴   李承贤   周君健  虢长庚   杜美勤   巫思霞   卓锦娇   黄贞雨   戴烨麟   董嘉玲  陈华新李木珍   郑  桥   曹荣叶   梁  鹏   韦雅萍   胡慧虹  符俊建   张  骏   黄映玉   黄成召   林  烁   邓炀君   杨智文  谢  冶   黎初秀   招妹娇   李弹生   朱小丽   肖景华   余哲宇  黄慧雯   李志松   邓华燕   宁建恩   张彩霞   梁志韬   王绮雯  郑彦鑫   池燕君   王佳辉   蒋  欢   郭铸权   温仲猷   董纯海  陈旭初   黎游听   谭伯健   马智豪   梁伟添   陈锦湖   周全盛  邹小强   廖美琼   刘庆堂   叶小燕   麦家豪   陈桂媚   李福珍  林毓敏钟永明   张  帆   黄  丹   曾庆杰   邓建威   黄丽云  余少霞   许连杰   范浩铭   黄穗仪   刘  珍   叶淑贤   叶俊鹏  黄小羽   张颖宜   彭  珍   朱思敏   曾倩雯   刘嘉威   冼卓成  陈敏静   朱明浩   古敏玲   欧嘉媛   贾  莹   梁诗殷   黄彩和  方慧双陈伟淳   梁华平   戴玲玲   陈嘉敏   唐雄伟   梁奋雄  李柳明梁振轩   刘超群   苏燕弟   万  进   刘  艳   成经国  曹  高   郑凯华   刘秀红   宁土华   黄柳青   郑夏楠   陶  赛  袁斌斌廖文雅   马斯琦   符杨景   陈佳婉   钟敏君   王丽华  温  迪   刘  畅   潘冬玲   吴焕荣   伍锦萍   冼东槐   乡健萍  赵少彬   江小云   郭秀君   黄俊杰   何沛杰   林会省   湛婉雯  刘梅芳   庄秋萍   陈红光   林少卿   李德宏   廖映红   胡则明  陈智伟单灼锋   曾  莉   赖铁健   彭  玲   汪勤清   吴壕杰  岳  利   陈荣坤   陈秋朋   邱梓瑜   邝建喻   汪文涛  袁  孟   李福云   陈婧婧  曾秋红                        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动公开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广州大学办公室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8:00Z</dcterms:created>
  <dc:creator>User</dc:creator>
  <dc:description/>
  <dc:language>en-US</dc:language>
  <cp:lastModifiedBy>Skykey</cp:lastModifiedBy>
  <dcterms:modified xsi:type="dcterms:W3CDTF">2016-06-01T06:48:00Z</dcterms:modified>
  <cp:revision>2</cp:revision>
  <dc:subject/>
  <dc:title/>
</cp:coreProperties>
</file>