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州大学成人高等教育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名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学的公示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广州大学成人高等教育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符合中国教育部普通高校学生管理规定中有关转学的条件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批转学学生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自广东省的其他高校转入广州大学；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自广州大学转入广东省的其他高校。现将转学学生的相关信息公示如下：</w:t>
      </w:r>
    </w:p>
    <w:tbl>
      <w:tblPr>
        <w:tblW w:w="13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86"/>
        <w:gridCol w:w="1632"/>
        <w:gridCol w:w="1259"/>
        <w:gridCol w:w="521"/>
        <w:gridCol w:w="546"/>
        <w:gridCol w:w="790"/>
        <w:gridCol w:w="1582"/>
        <w:gridCol w:w="678"/>
        <w:gridCol w:w="1277"/>
        <w:gridCol w:w="1284"/>
        <w:gridCol w:w="732"/>
        <w:gridCol w:w="1356"/>
        <w:gridCol w:w="912"/>
      </w:tblGrid>
      <w:tr>
        <w:trPr>
          <w:trHeight w:val="2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层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出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出教学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教学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理由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洁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1115207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190010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0311504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380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取消</w:t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0311504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3805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取消</w:t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0311504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3805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取消</w:t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恩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40111404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1863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转校</w:t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0611324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48060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技术师范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近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峥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0314505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9640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取消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容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53811110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24060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规划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011411110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24200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520115503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61300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贸易职业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5201151075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188300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学生转学申请予以公示。</w:t>
      </w:r>
    </w:p>
    <w:p>
      <w:pPr>
        <w:pStyle w:val="Normal"/>
        <w:spacing w:lineRule="exact" w:line="620"/>
        <w:ind w:left="223" w:firstLine="4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日期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left="223" w:firstLine="4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内，若对学生转学有异议者，请以书面形式向广州大学继续教育学院反映。反映情况时要签署真实姓名，实事求是；不报或不签署真实姓名的，以及不提供具体事实材料的，一律不予受理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部门：广州大学继续教育学院招生与校外管理部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86237176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大学继续教育学院</w:t>
      </w:r>
    </w:p>
    <w:p>
      <w:pPr>
        <w:pStyle w:val="Normal"/>
        <w:spacing w:lineRule="exact" w:line="62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3:00Z</dcterms:created>
  <dc:creator>gzdx</dc:creator>
  <dc:description/>
  <dc:language>en-US</dc:language>
  <cp:lastModifiedBy>Administrator</cp:lastModifiedBy>
  <cp:lastPrinted>2018-05-30T10:21:00Z</cp:lastPrinted>
  <dcterms:modified xsi:type="dcterms:W3CDTF">2018-05-30T02:2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