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jc w:val="center"/>
        <w:rPr/>
      </w:pPr>
      <w:r>
        <w:rPr>
          <w:rFonts w:eastAsia="方正小标宋简体;宋体" w:cs="宋体;SimSun" w:ascii="方正小标宋简体;宋体" w:hAnsi="方正小标宋简体;宋体"/>
          <w:sz w:val="36"/>
          <w:szCs w:val="36"/>
        </w:rPr>
        <w:t>2015</w:t>
      </w:r>
      <w:r>
        <w:rPr>
          <w:rFonts w:ascii="方正小标宋简体;宋体" w:hAnsi="方正小标宋简体;宋体" w:cs="宋体;SimSun" w:eastAsia="方正小标宋简体;宋体"/>
          <w:sz w:val="36"/>
          <w:szCs w:val="36"/>
        </w:rPr>
        <w:t>学年度成人高等教育优秀学生名单</w:t>
      </w:r>
    </w:p>
    <w:p>
      <w:pPr>
        <w:pStyle w:val="Normal"/>
        <w:spacing w:lineRule="exact" w:line="56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446</w:t>
      </w:r>
      <w:r>
        <w:rPr>
          <w:rFonts w:ascii="楷体_GB2312;楷体" w:hAnsi="楷体_GB2312;楷体" w:cs="宋体;SimSun" w:eastAsia="楷体_GB2312;楷体"/>
          <w:sz w:val="32"/>
          <w:szCs w:val="32"/>
        </w:rPr>
        <w:t>人排名不分先后）</w:t>
      </w:r>
    </w:p>
    <w:p>
      <w:pPr>
        <w:pStyle w:val="Normal"/>
        <w:spacing w:lineRule="exact" w:line="560"/>
        <w:ind w:left="-359" w:hanging="0"/>
        <w:rPr/>
      </w:pPr>
      <w:r>
        <w:rPr>
          <w:rFonts w:ascii="宋体;SimSun" w:hAnsi="宋体;SimSun" w:cs="宋体;SimSun"/>
          <w:sz w:val="30"/>
          <w:szCs w:val="30"/>
        </w:rPr>
        <w:t xml:space="preserve">唐燕冰   陈晓青   张建琼   张泽文   郑慧盈   黄洁莹   叶慧娴   曹晓锐   苏欣茵   古桂桦   何焕霞   范浩帆   欧阳智   江嘉惠黄淑仪   马成安   徐  咪    陈柳婷   梁晓丹   邹铠聪   梁诗尧   林寿杰   宋小丽   何家顺   刘梓燕   陈瀚珺   李志强   严大山   植国金   陈小宝   陈晓妝    胡翠好   黄盛抗   杨宝珊   何跃文   郑国敏   刘玉保   张丹琴   胡艳然   江美欣   李继辉   陈志全张韵茜   胡先楠   冯穗源   黎志亮   刘小英   林桂丹   李启盛刘嘉玲   吴建城   罗莉欢    黄佩君   焦文芳   张  冰   严丽源   高浩生   江敏华   黄苑媚    张凌燕   王友芬   周燕嫦   陈丽君   钟楚琪   张思颖   冯智健    吴小翠   谢华娟   林嘉仪   邢泽彬   伍伟民   温  凯   霍文婷   郑楚卉   莫  莹   康晓兰   李卓蕾关飞鸿   邹培辉   黄炳亮   陈慧雯   黎素芬   胡焕仪   宋灵敏   何喜贤   罗云娜   寥  若    张颖聪   黄  艳   梁兆轩   蒋雨芯   许古稀   李国伟   袁东升   敖明武   夏  丹   李少端   黄建兵   储  茳   刘  琼   陈淑美   梁彩红   刘丹萍   王昌伦   关倩文   邱丽珍   王秀琴   邹明宇   张  凯   廖蔓茵   甘  恳   张尚洁梁颖良   吴单利   彭修琳   吴静连   李福泉   袁  梦   侯运峰   杨秋婷   刘  娜   曾燕程   马伟芳   谢若琳   黄晓玲   姚焕霞   蒲雪莲   兰光新   钟道兰   张慧艳   范俊康   李  煌   张  卓   尹权威   黄秋丽   邓敏仪   崔江霞   陈  健   陈  宾   黄秋燕刘敏艳   唐金余   陈婉君   吕梅仙   叶丽霞   吴毅彬   邓志英   麦丹娜   钟李霄盈 周修君   高业光   陈梓锋   曾绮梅   蔡家韵   吴丽华   胡新云   金  花   李  琏   虞子敬   吴梓怡   邝建武   颜丽远   陈冠宇    陈颖芊   文海俊   李群群   林海珍   梁婉君戴广成   卫绮君   聂格妹   梁思韵   陈锦昌   陈淑霞   程锐华   郭  婧   何博廉   吕小兰   卫学进   颜江永   江妙华   冯盼盼   王姿婷   彭利娜   江燕君   梁小凤   肖丽馨   卢伟涛   江雪平   陈亦民   梁  毅   姚  智   毕沛杰   姚嘉俊   江志强   罗桂梅   龙德胜   江淑文   毕国飞   潘新妹   欧阳婉菁  潘美华   周丽欣   张  叶   黎燕玲   钟颖怡    陈忠伯   侯欢欣   陈康存   叶思琪李  觐   杜奋强   黄文龙   黄燎炼   辛婷婷   李思敏   张千鹏   李若怀   赵蓉萍   吕  超   谈沿池   周柏成   陈观生   刘  涛   陈富彬   林盛贵   赵敏媚   吴瑶瑶   劳志辉   岑雪玉   胡言宝   郭俞君   陈海辉   许丹霞   何海琳   杨嘉欣   吴倩畋   高嘉慧   冯思颖   韩国英   郑敏仪   张宝琴   刘丽仪   廖泽鑫   陈华娇   周婷婷   黄俏容  欧阳爱珍  陈善桦   张杏银   李党英   陈国标   贾燕葵   方罗妹   陈秋桥   陈建明   欧阳维安  李朝亮   王燕娟崔春玉   陈蔚华   张荣涛   林  苹   梁超富   李家珍   张志远   徐小媛   梁建彪   高浩霖   刘善林   李爱芳   曾顺华   周笑瑜   李玉贤   马凤嫦   甄国鸿   邓海芬   赖月梅   张倩纯   王贞兰   雷红梅   曾美君   黄绍镇   肖乐军   卓秋琼   麦诗韵   林永强   唐  华   张黎明   谢世荣   黄郁萍   刘小兰   梁晓清   冼锡勇陈琳珊   肖心红   陈志向   张嘉伟   周裕樟   黎志锋   梁思敏   刘晓婷   陈志华   廖双兰   农艳清   欧远婷   岑新霞   陈春花   刘思婷   李梓俊   曾鸣凤   杨淑娴   黄露斯   邱丽玲   王道茂   熊飞飞   王肖娜   王  创   汤勇旭   范子健   罗彩红   温文浩   盘国辉   谢  勇   黎文欢   列广涛   何雪怡   黄诗欣   朱房有   尹桂珊   黄海燕   江丽媚   陈穗龙   刘云笑   潘书源   钟洁清   陈冬燕   梁婉妍   练映仪   刘嘉雯   何雯雯   欧洁彩   汤丽嫦   柳翠恒   李燕燕   吴珠琪   高静怡   何沛文   夏志钊   张思琦   黎关静   曾志豪   梁瑞婷   莫自能   雷艳梅   李佩诗   何世杰 莫韻婷   陈  泓   莫书慰   黄宝怡   郑晓丽   郑少敏   罗嘉俐   李洁玲   贝泓琳   余姚霏霏 莫晓莉   严文婷   童丹丹   钟淑君   许健威   陈晓剑   张士杰   张键煜   霍莹莹   王彩惠   王西华   刘勇超   林  现   杨中华   邱少珍   王  野   甘翠连   黄  军   林  超   杨  杰   彭韵靖   胡洁红   张傲志   吴圣文   吴沅锴      孙梦霞   郑淑文   黄  杰   庄东杰   莫满姐   江慧宜   陈小丹卢华浪   林莲弟   邹志恒   李斐炫   原秉乐   张志浩   谭丽竹   黄信耀   梁思华   邵侯健   杨国伟   朱嘉亮   李振兴   马晓晓钟玉娇   刘锦球   吴艳妮   吴金燕   陈明根   段玲玲   李丹玲   陈明龙   胡同文   毛丽珠   钟倩萍   杨炜坤   招家开   葛新智李汶臻   潘国强   张晚仪   赵红涛   江军华   梁雪仪   唐寿敏   湛梓伟   龙  书   陈林凤   吴娴娟   陈秋丽   李曼佳   郭  光   王亚璐   许国金   黄惠雅   林琼冰   叶  香                   </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rPr/>
      </w:pPr>
      <w:r>
        <w:rPr>
          <w:rFonts w:ascii="黑体;SimHei" w:hAnsi="黑体;SimHei" w:eastAsia="黑体;SimHei"/>
          <w:color w:val="000000"/>
          <w:sz w:val="32"/>
          <w:szCs w:val="32"/>
        </w:rPr>
        <w:t>公开方式：</w:t>
      </w:r>
      <w:r>
        <w:rPr>
          <w:rFonts w:ascii="仿宋_GB2312;仿宋" w:hAnsi="仿宋_GB2312;仿宋" w:eastAsia="仿宋_GB2312;仿宋"/>
          <w:color w:val="000000"/>
          <w:sz w:val="32"/>
          <w:szCs w:val="32"/>
        </w:rPr>
        <w:t>主动公开</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6" w:space="1" w:color="000000"/>
          <w:bottom w:val="single" w:sz="6" w:space="1" w:color="000000"/>
        </w:pBdr>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广州大学办公室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印发</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588" w:right="1474" w:gutter="0" w:header="0" w:top="1418"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7:00Z</dcterms:created>
  <dc:creator>User</dc:creator>
  <dc:description/>
  <cp:keywords/>
  <dc:language>en-US</dc:language>
  <cp:lastModifiedBy>Skykey</cp:lastModifiedBy>
  <dcterms:modified xsi:type="dcterms:W3CDTF">2016-06-01T06:50:00Z</dcterms:modified>
  <cp:revision>3</cp:revision>
  <dc:subject/>
  <dc:title/>
</cp:coreProperties>
</file>