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州大学</w:t>
      </w:r>
      <w:r>
        <w:rPr>
          <w:rFonts w:ascii="宋体" w:hAnsi="宋体" w:cs="宋体"/>
          <w:b/>
          <w:bCs/>
          <w:sz w:val="32"/>
          <w:szCs w:val="32"/>
        </w:rPr>
        <w:t>成人高等教育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学年“优秀学生、优秀学生干部”公示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广州大学成人高等教育“优秀学生”“优秀学生干部”评选办法》通知，经班主任推荐、结合学生成绩、出勤及参与班集体活动情况、学生个人总结等综合测评，学院学生评优小组评审，学院领导审批，授予</w:t>
      </w:r>
      <w:r>
        <w:rPr>
          <w:rFonts w:ascii="宋体" w:hAnsi="宋体" w:cs="宋体"/>
          <w:b w:val="false"/>
          <w:bCs/>
          <w:sz w:val="28"/>
          <w:szCs w:val="28"/>
        </w:rPr>
        <w:t>胡坚鑫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383</w:t>
      </w:r>
      <w:r>
        <w:rPr>
          <w:rFonts w:ascii="宋体" w:hAnsi="宋体" w:cs="宋体"/>
          <w:sz w:val="28"/>
          <w:szCs w:val="28"/>
        </w:rPr>
        <w:t>人“优秀学生”称号，授予郭嘉丽等</w:t>
      </w:r>
      <w:r>
        <w:rPr>
          <w:rFonts w:eastAsia="宋体" w:cs="宋体" w:ascii="宋体" w:hAnsi="宋体"/>
          <w:sz w:val="28"/>
          <w:szCs w:val="28"/>
        </w:rPr>
        <w:t>267</w:t>
      </w:r>
      <w:r>
        <w:rPr>
          <w:rFonts w:ascii="宋体" w:hAnsi="宋体" w:cs="宋体"/>
          <w:sz w:val="28"/>
          <w:szCs w:val="28"/>
        </w:rPr>
        <w:t>人“优秀学生干部”称号， 现予以公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对以上学生评优结果有异议，可在公示期内以电话或书面形式向学院评优小组提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反映具体情况的要自报或签署（手写）真实姓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报或不签署真实姓名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律不予受理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部门：学院教务部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李老师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 xml:space="preserve">86237831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桂花岗南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广州大学继续教育学院</w:t>
      </w:r>
    </w:p>
    <w:p>
      <w:pPr>
        <w:pStyle w:val="Normal"/>
        <w:spacing w:lineRule="exact" w:line="600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学年度成人高等教育优秀学生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83</w:t>
      </w:r>
      <w:r>
        <w:rPr>
          <w:rFonts w:ascii="宋体" w:hAnsi="宋体" w:cs="宋体"/>
          <w:sz w:val="32"/>
          <w:szCs w:val="32"/>
        </w:rPr>
        <w:t>人排名不分先后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胡坚鑫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关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冬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莫  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冬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植婧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雪姬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楚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泳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罗兆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司徒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家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位国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伍丽娟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徐海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胡枫韵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兆亭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嘉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  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金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莫怡贵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潘  颖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嘉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志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成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郑泽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诗韵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历生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梁  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钱明松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伍宝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殷伟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郑正蓝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高瑞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玉钻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袁颖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伟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晓青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灶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  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翠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澄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颖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丘永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翁惠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许燕琼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  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邝卓斌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钻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  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  阔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瑞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余永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董月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杜惠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志杰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诗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学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嘉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28"/>
          <w:szCs w:val="28"/>
        </w:rPr>
        <w:t>欧阳审秀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沈玉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苏小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建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肖文庆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丽琼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晶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冯汝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水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梦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  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潘晓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容卫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谭文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唐凤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唐小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彩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诗杰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肖迪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小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朱灼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卜秋月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发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贤毓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家文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梦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松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程  颖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方  蕾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郝  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  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江先仲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嘉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俊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绕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颖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莱章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颖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袁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廖木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娇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科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凌  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翠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晓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麦海妹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潘子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沈仕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谭  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红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境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  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长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魏  曼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观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绮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文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谢辉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谢宙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大湖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叶沼初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余俊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朱益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邹爱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邹文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  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邓伟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龚美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俊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森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村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欧晓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温梨花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原  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张晨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培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赵绪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明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再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樊代秀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  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文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小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玲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振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朱显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毕婉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祝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黄燕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冬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丽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泽曼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麦玉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任素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汤洁雯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温苑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楚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徐燕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许丽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  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邹宏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东松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黄彩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惠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佳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邹振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代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纪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美欣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鹏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学政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邓  静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翠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海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淑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麦作新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莫秀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孙静静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秋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晓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妙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谢海花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徐琬雯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叶冠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宇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尧熙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宝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宝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微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崔绮雯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慧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董巧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翠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嘉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胡子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嘉怡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君霞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黄庆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伟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伟雄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嘉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马丽结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宝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严浩文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张东花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惠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庄彩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冯俊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谭  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惠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金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梁馨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  靓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潘  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余桂花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  翠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丽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谷  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蓝时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伊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伊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满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冬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小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邹宝玲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  斌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晓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邓志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春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宝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利清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廖振峰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马松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彭文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同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徐佳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   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禹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国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好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丘倩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钗枝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久月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宇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伍材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谢燕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杨咏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智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胡丽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丽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明鑫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业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永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王靖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姚色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詹  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庄舒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毕文琼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  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洁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曾祥龙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恩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丽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统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   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  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灶妹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杜素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段文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高  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龚  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关对月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南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秋平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郭展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胡古月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胡美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丹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广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蔓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  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黄亿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永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冀晓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妙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  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  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玲娣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林少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伟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伟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柳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晓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罗  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麦国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庞志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邵玉鑫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苏柳雯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贞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  志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温  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婷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许瑞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家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燕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远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美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晓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余浣淳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翟晓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詹伟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美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甄素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郑佳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钟晓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朱梦达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庄近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庄荣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庄志雄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影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杜延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冯小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冯振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侯采幸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楚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柯海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龙怡诗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嘉梨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诗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冯  浩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高  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百茂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晓惠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素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泳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建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  琳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晓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瑞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康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廖明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列省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钰霓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海莲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宋雪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孙东青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美静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卓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熊光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接红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嘉琳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钟焕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春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婉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董勇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洁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芷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芷莹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李旸青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梁俊朗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欧锦娟  唐妙云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杨  洁  尹  琦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艺敏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陈紫苑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红梅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崔  颖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钟家成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郑榆桐  叶琼莲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王晓红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陈节银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黄小梅  林家如 匡顺冉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  琳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辉萍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叶秋萍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宗  佳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丹慧  姚梓晴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黄業波</w:t>
      </w:r>
      <w:r>
        <w:rPr>
          <w:rFonts w:eastAsia="宋体" w:cs="宋体" w:ascii="宋体" w:hAnsi="宋体"/>
          <w:color w:val="000000"/>
          <w:sz w:val="32"/>
          <w:szCs w:val="32"/>
        </w:rPr>
        <w:tab/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莫安花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17</w:t>
      </w:r>
      <w:r>
        <w:rPr>
          <w:rFonts w:ascii="宋体" w:hAnsi="宋体" w:cs="宋体"/>
          <w:color w:val="000000"/>
          <w:sz w:val="36"/>
          <w:szCs w:val="36"/>
        </w:rPr>
        <w:t>学年度成人高等教育优秀学生干部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67</w:t>
      </w:r>
      <w:r>
        <w:rPr>
          <w:rFonts w:ascii="宋体" w:hAnsi="宋体" w:cs="宋体"/>
          <w:sz w:val="32"/>
          <w:szCs w:val="32"/>
        </w:rPr>
        <w:t>人排名不分先后）</w:t>
      </w:r>
    </w:p>
    <w:p>
      <w:pPr>
        <w:pStyle w:val="Normal"/>
        <w:spacing w:lineRule="exact" w:line="6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郭嘉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卫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伟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一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邱志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徐  熠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玥孜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胡利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显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简冠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嘉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孙文凯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英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程蕙玲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何嘉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钱俊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谢  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怡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广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  贝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袁能灿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蔡雅靖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冬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晓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卓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龙佩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熊聪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康娣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黄苑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婉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邱雯雯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洁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  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道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展鹏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梁培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泽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文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艳颖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淑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倚旻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邓秀英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江美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柳图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秀怡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钱丽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辉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少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胡群青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胡  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卢嘉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莫雪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宁福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晴香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红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惠玉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易声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小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符骑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胡会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月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映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秋怡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梁龙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  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石璐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谭静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田泽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育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谢春江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杨  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  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燕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发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杜世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范合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符石球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黄桂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雷扬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家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享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吕志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邱松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邱晓坤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伍尚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小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钰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  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素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雪松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唐燕清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曾广钿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琦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俊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晓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江嘉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赖燕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燕金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罗  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骆美芝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彭寒英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贵秀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佩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梦楠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思婷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蔡  纯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意鑫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承路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晓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莫世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余衎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芷欣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韩  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禹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赖钻好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罗嘉茵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麦玉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小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谢羽蓓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禤子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嘉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挺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家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冯晓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符娇珠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凤影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瑞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国志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谭慧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楚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列贝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婉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招浩发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周健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晓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杰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美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江文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蒋存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枝梅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罗仕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马慧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徐月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邹实志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方泽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符菽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燕芳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唐逊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春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诗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蔡  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昌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思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甘平灰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何康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雅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从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凤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键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鸣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志勇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麦金铭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金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洪淑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健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晓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廖少馨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郑晓彤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仲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韩思楠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文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江  湃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翔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少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熊增明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余粦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安  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曹利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繁茂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嘉颖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顺华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丹燕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家富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日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文娣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小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友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运开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振兴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符泽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甘  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碧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春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  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郭旭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何萃源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胡晓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冠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文娟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黄毓秀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赖佩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柏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李  新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梓茔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廖梓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东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华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士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晓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子彬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清雯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戚培亮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邱家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任泳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施啸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苏赛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王实涛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许栋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薛小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  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杨舒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叶萍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俊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张瑞金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郑洁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钟  洁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德龙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东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戴尚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杜宗健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梁文茵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林幸谋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  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耀鸿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刘依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徐永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林嘉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万梧桐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王艳会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佳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曾树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董亚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方秀云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黎小霏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廖  靖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马  颖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温蕊滢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吴  岩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余瑾宜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周飞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岑东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陈国良</w:t>
      </w:r>
    </w:p>
    <w:p>
      <w:pPr>
        <w:pStyle w:val="Normal"/>
        <w:spacing w:lineRule="exact" w:line="6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何立伟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梁桂花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史登科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王  羽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姚万怡   郑佳娜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邱剑峰</w:t>
      </w:r>
    </w:p>
    <w:p>
      <w:pPr>
        <w:pStyle w:val="Normal"/>
        <w:spacing w:lineRule="exact" w:line="6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士桂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黄斯敏  王晓红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梁梦真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陈  琳   黄美华</w:t>
      </w:r>
      <w:r>
        <w:rPr>
          <w:rFonts w:eastAsia="宋体" w:cs="宋体" w:ascii="宋体" w:hAnsi="宋体"/>
          <w:color w:val="000000"/>
          <w:sz w:val="30"/>
          <w:szCs w:val="30"/>
        </w:rPr>
        <w:tab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温小云</w:t>
      </w:r>
    </w:p>
    <w:p>
      <w:pPr>
        <w:pStyle w:val="Normal"/>
        <w:spacing w:lineRule="exact" w:line="6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吴运嫦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6:00Z</dcterms:created>
  <dc:creator>User</dc:creator>
  <dc:description/>
  <dc:language>en-US</dc:language>
  <cp:lastModifiedBy>xly</cp:lastModifiedBy>
  <cp:lastPrinted>2018-05-25T09:21:00Z</cp:lastPrinted>
  <dcterms:modified xsi:type="dcterms:W3CDTF">2018-05-25T01:21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